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of 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9/85  v0.0  (pa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 by Samuel H. Smith.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86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distributed as TPC10 under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87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handling of unary minus. Improved error messages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 to object file. Added handler for integer su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. Added handling for goto statement and numeric lab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header, tpcmac.h, now contains more declarations.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PC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2/87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n error that led to a crash on lines with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spaces.  Distributed as TPC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0/87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pascal/MT+:  external procedures an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write/read indirect syntax, &amp; and ! operators,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for string declarations. Distributed as TPC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87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upport for pascal/MT+.   The translator "shifts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+ specific mode when it recognizes the 'MODULE' statement. The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is recognized for bitwise OR. The '\', '?' and '~'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translated into a unary not. Read(ln) and Write(ln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special case of "[]" for the I/O routine.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s are translated from '#nnn' to 'nnn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1/87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mmand-line parser. Added -lower option to map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wer case. Added -mt option to force pascal/mt+ mod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var-parameter translation. Mem, MemW, Port and PortW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into Turbo C. Turbo-c procedure declaration syntax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Arrays may now be subscripted by enumeration types. Nu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now handled properly in IF and CASE statements. For .. d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translated correctly. The VAL..VAL form is now trans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tect concat(concat... and replace with a sprintf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sprintf calls to sbld calls to preserve sources during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os(c,str) and pos(str,str) are now separate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'base' to symbol table; use to add base-subscrip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subscrip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ved typename translations to tpcmac.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bug in non-translation of tshel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ward point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ranslate inline into as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plete forwar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string and array paramet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ing returns are now translated into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error in typed constant translation where nes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niti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ariant record declarations are translated into unions but n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ion translations ar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nested procedure error messages to include proced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3/88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TPAS 4.0 format; released under the Sourc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README and LICENSE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0/88 v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recent errors in #include translation and -inclu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status display and error mess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ranslation of multi-dimensional and nested array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ranslation of untyped va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absolute variab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data type declaration in expressions with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ew method of expression type tracking; type botching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while speed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wrote include file handler to allow nested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proper procedure ordering for nested procedures (i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re output first, followed by outer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hortened command-line options to single let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W option to allow specification of a RAMDISK fo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translation of :(expression) parameters in wri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rrected translation of 'actual' VAR and untyped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type detection in record memb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d 'uninc' postprocessor to split up output in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 (placed in a user specified destin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't2c.bat' batch file to combine translation and inclu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code to ignore tp4.0 interfa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indentation in generated code for variant record decls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tc is NOT a pretty printer!  use CB or INDENT to get pretty ind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boolean as a basic type; this allows automatic selection of &amp;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&amp;&amp;, ||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 for 'str' standar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'val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tter implementation of subscript base valu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tter type tracking in subscrip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macros for paramcount and paramstr instead of specific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implementation of mt+ translation for write([proc],...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unique prefix on local #define's to prevent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specific translations for \r, \n, \b, \e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translation for intr() and msdos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constant folding in trivial cases where index bas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translation of @(...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pointers to sim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translation of character and numeric subrang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se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enumeration-type subscript rang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Tnn command option to control tabstops i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symbol table and parser for 20%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able '#...' translation (tshell passing) without -#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xit all nested procs in fat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symbol table entries for 'builtin' procedure translations (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definition of 'pos'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edefined symbol table entries are reported only if -DP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'with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light improvement in recovery from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parsing of initialized se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B option for deBug trace while scanning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numeric character literals from octal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warning if pascal string length byte is used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 of ^c^c (multiple control character liter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liminated recursion in scanning consecut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specific translations for \a, \f, \t, \v characte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^.,  ^[, and #$hex characte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".pas" default on includ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"external 'file.ext'..." procedu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parsing error that could cause lockup at end o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translation from chr(lit) to character literal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lowed redefinition of 'exit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empty case statement and empty then-before-els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&amp;* possibility in fsca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output format in inlin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BP option for deBug trace of state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proper local symbol tables in nes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:(expr) in write when expr starts with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runtime check for too many procedu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tter handling of nested wit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with depend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constant declarations from #define to 'const' t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ing rules. (this doesn't work with tc1.0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expressions accessing variant recor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tter handling of forward redeclarations that ar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 of TP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'interface' section creates .UNS file with TPTC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save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'interface' section creates .UNH header fi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 sources using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'uses' section generates include of .UNH header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UNS data into the curren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ranslate SYSTEM.DOC, DOS.DOC, etc, before unit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s for $DEFINE, $IFDEF, $IFNDEF, $ELSE and $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ved standard symbol table entries to the special unit TPTCSYS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implicitly "used" in each translation.  TPTCSYS.U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fault directory when TPTC is called.  this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pecial translations for val, intr, msdos and many othe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with VA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 of 'inline' procedures (tp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5/88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packaged into three archives:  tptc17 (main file; translator,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files), tptc17sc (source code), tptc17tc (te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smetic changes in code generation for interfa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mplemented 'as new_name' clause for specification of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/function name in the translated code (see tptcsys.p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line procedures in an interface section generate a warn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not be translated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Sdir option to specify a search directory for .UNS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default command-line options can be specified through the TP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$i parsing (fixed case where '$i fxxx' parsed as '$ifdef 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untyped constants back to #defines despite the scop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re wish borland had fully implemented 'const'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'type mine = ^simple' where simp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(tptc was doing a forward-type translation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